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39"/>
      </w:tblGrid>
      <w:tr>
        <w:trPr/>
        <w:tc>
          <w:tcPr>
            <w:tcW w:w="408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</w:rPr>
              <w:t>ỦY BAN NHÂN DÂN HUYỆN CỦ CH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2230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4.9pt" to="138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7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45pt" to="207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</w:t>
      </w:r>
      <w:r>
        <w:rPr/>
        <w:t>TỔ TH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KẾT QUẢ TUYỂN SINH VÀO LỚP 10 VÀ CHUYÊ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iáo dục và Đào tạo đã chuyển email các trường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thi tuyển sinh vào lớp 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thi chuyê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xin phúc kh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rường thông báo cho học sinh như sau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hòng Giáo dục và Đào tạo nhận đơn phúc khảo hạn chót 11 giờ 30 ngày 14/6/2017, để 14 giờ ngày 14/6/2017 tổng hợp nộp về Phòng Khảo thí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ộp hồ sơ trúng tuyển lớp chuyên Củ chi, Trung phú : từ ngày 14/6/2017 đến 19/6/201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3/7/2017 công bố điểm chuẩn vào lớp 10 các trường THP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 xml:space="preserve">Tổ chuyên môn THCS </w:t>
      </w:r>
    </w:p>
    <w:sectPr>
      <w:type w:val="nextPage"/>
      <w:pgSz w:w="11906" w:h="16838"/>
      <w:pgMar w:left="1728" w:right="1296" w:gutter="0" w:header="0" w:top="85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36:00Z</dcterms:created>
  <dc:creator>User</dc:creator>
  <dc:description/>
  <cp:keywords/>
  <dc:language>en-US</dc:language>
  <cp:lastModifiedBy>Tin Thanh Dat</cp:lastModifiedBy>
  <dcterms:modified xsi:type="dcterms:W3CDTF">2017-06-13T00:36:00Z</dcterms:modified>
  <cp:revision>2</cp:revision>
  <dc:subject/>
  <dc:title>ỦY BAN NHÂN DÂN HUYỆN CỦ CHI</dc:title>
</cp:coreProperties>
</file>